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 xml:space="preserve">                 Torstaina 18.09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7 + esitelmöitsij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Risteli Juha, puheenjohtaja ja sihteer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</w:t>
      </w:r>
      <w:r>
        <w:rPr>
          <w:rFonts w:cs="Verdana" w:ascii="Verdana" w:hAnsi="Verdana"/>
          <w:iCs/>
          <w:sz w:val="20"/>
          <w:szCs w:val="20"/>
        </w:rPr>
        <w:tab/>
        <w:t>Isohanni Iren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Kuhalampi Lei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aitila Kar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iviskä Marjat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mp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Nevala Ul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Oikarinen Aarn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alomäki Rai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uumal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iikonen Juss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 xml:space="preserve">               </w:t>
        <w:tab/>
        <w:t>Stoffregen Johan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räskelin Mat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uhkala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uomivaara Lee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Uhlgren Kir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Vierimaa Kauk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 xml:space="preserve">Levanto Arto, Oulun Pohjoinen rotaryklubi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 xml:space="preserve">                 Presidentti avasi kokouksen ja kertoi Oulun Tullin paikallisista </w:t>
        <w:tab/>
        <w:tab/>
        <w:t xml:space="preserve">                 projekteista (katso liite)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sz w:val="20"/>
          <w:szCs w:val="20"/>
        </w:rPr>
        <w:t>2. Rotarien kotimaiset projektit</w:t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PDG Arto Levanto kertoi alustuksen aiheesta. Rotary on palvelujär-jestö, eikä ainoastaan rahankeräysjärjestö. Tietysti rahaa tarvitaan projektien toteuttamiseksi, mutta rotarit ovat itse mukana toteutta-massa sitä. Ensimmäinen projekti on hevosen ostaminen papille, joka kulki syrjäisille tiloille. Toinen projekti oli julkisen vessan rakentami-nen Chicagossa. Hän kertoi myös tulevasta Kemijärvi projektista. Myös polioplus on hyvä esimerkki rotaryn toiminnasta: rotaryt keräsi-vät rahaa rokotteen ostamiseksi ja huolehtivat siitä, että kaikki kyseinen rokotuspaikat lapset tulivat rokotettua.  </w:t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irkkokonserttimaksut</w:t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Osa jäsenistä ei ole vielä maksaneet lippuja!</w:t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euraava kokous</w:t>
        <w:tab/>
        <w:t>Vuosikokous, jossa käsitellään viime vuoden vuosikertomus ja tilinpäätös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presidentti Juh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ha Ristel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05:00Z</dcterms:created>
  <dc:creator>Hannu Tuhkala</dc:creator>
  <dc:description/>
  <cp:keywords/>
  <dc:language>en-US</dc:language>
  <cp:lastModifiedBy>ristelju</cp:lastModifiedBy>
  <cp:lastPrinted>2008-09-18T11:50:00Z</cp:lastPrinted>
  <dcterms:modified xsi:type="dcterms:W3CDTF">2008-09-18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911827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 18.9.2008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